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ab/>
      </w:r>
      <w:r>
        <w:rPr>
          <w:color w:val="0070C0"/>
        </w:rPr>
        <w:t>ANNUAL PARISH MEETING HELD ON 29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APRIL 2025 AT CRIFTINS PARISH HALL</w:t>
      </w:r>
    </w:p>
    <w:p>
      <w:pPr>
        <w:pStyle w:val="DefaultTex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DefaultText"/>
        <w:numPr>
          <w:ilvl w:val="0"/>
          <w:numId w:val="4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come and Announcements</w:t>
        <w:br/>
        <w:t xml:space="preserve">The Chairman of the Parish Council, Cllr Stephen Evans, welcomed everyone to the Meeting which was declared open at 7:02pm.  There were four members of the public present. Representatives from the following local bodies attended the Meeting: Welsh Frankton Village Hall, Welsh Frankton Church (St Andrews), Dudleston Church (St Mary’s), Dudleston Heath Church (St Matthew’s), Criftins Parish Hall and the parish newsletter. </w:t>
        <w:br/>
      </w:r>
    </w:p>
    <w:p>
      <w:pPr>
        <w:pStyle w:val="DefaultText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ent and/or Apologies</w:t>
        <w:br/>
        <w:t xml:space="preserve">Parish Councillors in attendance were: Cllr S Evans, Cllr J Gargiulo, Cllr I Ward, Cllr T Richardson, Cllr S Davenport, Cllr  Waller-Davies, Cllr K Egerton, Cllr R Swanston. 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pologies were received from Cllr Dyke and Cllr Baker.                                                                                                The Parish Clerk, Mrs M Joyce, was also present. </w:t>
        <w:br/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</w:t>
        <w:tab/>
        <w:t>Minutes of the last Annual Parish Meeting on 23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pril 2024 held at Criftins Parish  Hall 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Councillors confirmed that they had received and read the Minutes of the last Annual Parish Meeting. Cllr Ward proposed them to be a true and accurate record seconded by Cllr Swanston, all agreed. Resolved. 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Text"/>
        <w:numPr>
          <w:ilvl w:val="0"/>
          <w:numId w:val="2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tters arising from the Minutes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matters were raised.</w:t>
        <w:br/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</w:t>
        <w:tab/>
        <w:t>The Report from the Chairman of Ellesmere Rural Parish Council</w:t>
        <w:br/>
        <w:t>Cllr Evans gave the Chairman’s annual report submitted by Cllr Evans – attached for information.</w:t>
        <w:br/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</w:t>
        <w:tab/>
        <w:t>Public Questions in respect of above repor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No questions were asked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7</w:t>
        <w:tab/>
        <w:t xml:space="preserve">Presentation of Donations given by Ellesmere Rural Parish Council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llr Evans presented annual grant cheques on behalf of Ellesmere Rural Parish Council to the representatives of the local village halls, churches, newsletter and Our Spac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ll representatives were thanked for attending to collect the grants.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</w:t>
        <w:tab/>
        <w:t>An opportunity for Members of the Parish to raise any matters for discussion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 matters were raised. </w:t>
        <w:br/>
      </w:r>
    </w:p>
    <w:p>
      <w:pPr>
        <w:pStyle w:val="DefaultText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being no further matters to discuss, the Chairman thanked everyone for attending the Meeting and declared it closed at 7:10p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635B2D15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1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91602501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Ellesmere rural parish counc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635B2D15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42353708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Ellesmere rural parish counc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635B2D15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4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89686657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Ellesmere rural parish counc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635B2D15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530418368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Ellesmere rural parish counc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60" w:hanging="72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0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04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04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 w:customStyle="1">
    <w:name w:val="Default Text"/>
    <w:basedOn w:val="Normal"/>
    <w:qFormat/>
    <w:rsid w:val="006e04b0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2:00Z</dcterms:created>
  <dc:creator>richard joyce</dc:creator>
  <dc:description/>
  <dc:language>en-US</dc:language>
  <cp:lastModifiedBy>richard joyce</cp:lastModifiedBy>
  <dcterms:modified xsi:type="dcterms:W3CDTF">2025-05-12T11:42:00Z</dcterms:modified>
  <cp:revision>9</cp:revision>
  <dc:subject/>
  <dc:title>Ellesmere rura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